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paragraph">
                  <wp:posOffset>-899160</wp:posOffset>
                </wp:positionV>
                <wp:extent cx="540067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2"/>
                              <w:gridCol w:w="5230"/>
                              <w:gridCol w:w="295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505" w:type="dxa"/>
                                  <w:gridSpan w:val="3"/>
                                  <w:tcBorders>
                                    <w:top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  <w:bookmarkStart w:id="0" w:name="_Hlk161409231"/>
                                  <w:bookmarkStart w:id="1" w:name="_Hlk161409231"/>
                                  <w:bookmarkEnd w:id="1"/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05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0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  <w:t>SİVASLI İLÇESİ PROTOKOL  LİSTES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0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  <w:t>KAYMAK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  <w:t>Kaymakam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4F4F4F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4F4F4F"/>
                                      <w:sz w:val="24"/>
                                      <w:szCs w:val="24"/>
                                      <w:lang w:eastAsia="tr-TR"/>
                                    </w:rPr>
                                    <w:t>Ayşegül EF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0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  <w:t>BELEDİYE BAŞKA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Belediye Başkanı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Bahri AZATÇ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0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  <w:t>CUMHURİYET BAŞSAVCI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Cumhuriyet Başsavcısı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Nahide HAK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0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  <w:t>UŞAK ÜNİVERSİTESİ SİVASLI MESLEK YÜKSEK OKU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Sivaslı Mes.Yük.Ok. Müd.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Dr.Nüket ALTIND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0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  <w:t>İLÇE GENEL KOLLUĞUN EN ÜST AMİRLER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İlçe Emniyet Amiri V.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Alper TUN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İlçe Jandarma Komutanı V.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>Fuat AKT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0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  <w:t>SAVCI-HAKİMLER-NO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Cumhuriyet Savcısı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Özlem ÖZKAN MAY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Cumhuriyet Savcısı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Meryem UĞUZ GÜ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Asliye Hukuk-İcra Ceza -İcra Hukuk-Sulh Ceza Hakimi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Burak EYLENOĞ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Asliye Ceza -Sulh Hukuk Hakimi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inan MAY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 xml:space="preserve">Noter 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Nafiye İlkay SARIÇOBANOĞ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0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  <w:t>MECLİSTE GRUBU BULUNAN SİYASİ PARTİ İLÇE BAŞKANLA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AK Parti İlçe Başkanı 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Ramazan DEMİRH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CHP İlçe Başkanı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Mahir YAŞ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MHP İlçe Başkanı 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Ali Cengiz POYRA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İYİ Parti İlçe Başkanı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Mehmet TÜRKOĞ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0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  <w:t>BELDE BELEDİYE BAŞKA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Pınarbaşı Belediye Başkanı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aci AKYÜR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Selçikler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 xml:space="preserve"> Belediye Başkanı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li ERBEZC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atar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 xml:space="preserve"> Belediye Başkanı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Zafer GÜ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0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  <w:t>İLÇE GENEL İDARE KURUMLARININ ŞUBE BAŞKANLA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  <w:t>CUMHURBAŞKANLIĞ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İlçe Müftüsü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Murat KUMTEP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0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  <w:t>AİLE VE SOSYAL HİZMETLER BAKANLIĞ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Vakıf Müdürü 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İsmihan ÖZK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0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  <w:t>ÇEVRE VE ŞEHİRCİLİK VE İLKİM DEĞİŞİKLİGİ BAKANLIĞ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İlçe Tapu  Müdürü 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Mehmet ATASOY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Milli Emlak Şefi V.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Turhan KÜÇÜKMUR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850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  <w:t>GENÇLİK VE SPOR BAKANLIĞ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 xml:space="preserve">İlçe Gençlik ve Spor  Müdürü V. 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Veli KU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0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  <w:t>GIDA, TARIM VE HAYVANCILIK BAKANLIĞ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İlçe Tarım ve Orman Müdürü V.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Besim AKÇİ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0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  <w:t>İÇİŞLERİ BAKANLIĞ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İlçe Yazı İşleri Müdürü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Yaşar ÇELİ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İlçe Nüfus Müdürü 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Çetin KASI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İlçe Özel İdare Müdürü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Musa ÇAK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0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  <w:t>KÜLTÜR VE TURİZM BAKANLIĞ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Kütüphane Sorumlusu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Emrah BABAOĞ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0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  <w:t>MALİYE BAKANLIĞ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Malmüdürü V.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Nurettin AYRIL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0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  <w:t>MİLLİ EĞİTİM BAKANLIĞ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İlçe Milli Eğitim Müdürü V.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İlker YELK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0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  <w:t>ORMAN VE SU İŞLERİ BAKANLIĞ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Orman İşletme Şefi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Haldun CANK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0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  <w:t>SAĞLIK BAKANLIĞ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Toplum Sağlık Merk. Sor.Tab.V.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Dr.Şadan ÜLK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Devlet Hastanesi Bş.Tbb.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Dr.Şadan ÜLK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0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  <w:t>ULAŞTIRMA BAKANLIĞ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PTT Şube Müdürü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Ümmü ERKU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0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  <w:t>MAHALLİ İDARE BİRLİKLER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Köylere Hizmet Götürme Birliği Müdürü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Yaşar ÇELİ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0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  <w:t>KAMU BANKALARI MÜDÜRLER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T.C.Ziraat Bankası Müdürü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Bahadır 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0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  <w:t>KAMU İKTİSADİ KURULUŞLARI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Oedaş İlçe Şefi.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Kemal ÇİL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 xml:space="preserve">Tarım Kredi Koop Müd. 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Huri AR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0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  <w:t>MECLİSTE GRUBU BULUNMAYAN SİYASİ PARTİ İLÇE BAŞKANLA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Bağımsız Türkiye Partisi 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Ramazan TİRYAKİOĞ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Büyük Birlik Partisi 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Zarif SAYĞ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Demokrat Parti 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ecep ÖZGÜ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Anavatan Partisi 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Necmiye YU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Yeniden Refah Partisi 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Veli UÇ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Saadet Partisi 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Gökhan ERGÜ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Demokratik Sol Parti 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Abdil AL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Sol Parti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Ömür KÖŞG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Zafer Parti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Alaattin MANA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0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  <w:t>İL GENEL MECLİS ÜYELER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İl Genel Meclis Üyesi (AK Parti)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Murat ÖZB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İl Genel Meclis Üyesi (CHP)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Basri TUF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0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  <w:t>MESLEKİ KURULUŞLAR VE BASIN MENSUPLARI TEMSİLCİLER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Esnaf ve Sanat. Odası Bşk.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Gültekin ALP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Esnaf Kef. Koop. Bşk.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Safi KARAKAY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Ziraat Odası Başkanlığı 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Muhammet GÜNE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Şöförler Odası Bşk.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Mesut EKİCİ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Yeşil Sivaslı Gazetesi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Çetin KÖKÖ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0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  <w:t>ÖZEL BANKA MÜDÜRLER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İş Bankası Müdürü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Murat Serdal DEMİRCİOĞ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0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  <w:t>KAMU YARARINA ÇALIŞAN DERNEK BAŞKANLA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THK Sivaslı Şube Bşk.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Mehmet ŞEN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0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tr-TR"/>
                                    </w:rPr>
                                    <w:t>DİĞ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Sivaslı İlçesi Engellileri ve Muhtaçları Koruma ve Destekleme Derneği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Halil İbrahim ÖZDEMİ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41.9pt;mso-wrap-distance-left:0pt;mso-wrap-distance-right:7.05pt;mso-wrap-distance-top:0pt;mso-wrap-distance-bottom:0pt;margin-top:-70.8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2"/>
                        <w:gridCol w:w="5230"/>
                        <w:gridCol w:w="295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8505" w:type="dxa"/>
                            <w:gridSpan w:val="3"/>
                            <w:tcBorders>
                              <w:top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  <w:bookmarkStart w:id="2" w:name="_Hlk161409231"/>
                            <w:bookmarkStart w:id="3" w:name="_Hlk161409231"/>
                            <w:bookmarkEnd w:id="3"/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05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05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tr-TR"/>
                              </w:rPr>
                              <w:t>SİVASLI İLÇESİ PROTOKOL  LİSTESİ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05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tr-TR"/>
                              </w:rPr>
                              <w:t>KAYMAKAM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tr-T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tr-TR"/>
                              </w:rPr>
                              <w:t>Kaymakam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4F4F4F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4F4F4F"/>
                                <w:sz w:val="24"/>
                                <w:szCs w:val="24"/>
                                <w:lang w:eastAsia="tr-TR"/>
                              </w:rPr>
                              <w:t>Ayşegül EF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05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tr-TR"/>
                              </w:rPr>
                              <w:t>BELEDİYE BAŞKAN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Belediye Başkanı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Bahri AZATÇAM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05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tr-TR"/>
                              </w:rPr>
                              <w:t>CUMHURİYET BAŞSAVCIS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Cumhuriyet Başsavcısı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Nahide HAKA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05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tr-TR"/>
                              </w:rPr>
                              <w:t>UŞAK ÜNİVERSİTESİ SİVASLI MESLEK YÜKSEK OKULU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Sivaslı Mes.Yük.Ok. Müd.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Dr.Nüket ALTINDA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05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tr-TR"/>
                              </w:rPr>
                              <w:t>İLÇE GENEL KOLLUĞUN EN ÜST AMİRLERİ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İlçe Emniyet Amiri V.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Alper TUNÇ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İlçe Jandarma Komutanı V.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Fuat AKTA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05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tr-TR"/>
                              </w:rPr>
                              <w:t>SAVCI-HAKİMLER-NOTER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2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Cumhuriyet Savcısı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Özlem ÖZKAN MAY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Cumhuriyet Savcısı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Meryem UĞUZ GÜ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Asliye Hukuk-İcra Ceza -İcra Hukuk-Sulh Ceza Hakimi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Burak EYLENOĞLU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Asliye Ceza -Sulh Hukuk Hakimi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inan MAY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2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 xml:space="preserve">Noter 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Nafiye İlkay SARIÇOBANOĞLU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05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tr-TR"/>
                              </w:rPr>
                              <w:t>MECLİSTE GRUBU BULUNAN SİYASİ PARTİ İLÇE BAŞKANLAR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2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AK Parti İlçe Başkanı 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Ramazan DEMİRHA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2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CHP İlçe Başkanı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Mahir YAŞA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2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MHP İlçe Başkanı 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Ali Cengiz POYRAZ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2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İYİ Parti İlçe Başkanı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Mehmet TÜRKOĞLU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05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tr-TR"/>
                              </w:rPr>
                              <w:t>BELDE BELEDİYE BAŞKAN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2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Pınarbaşı Belediye Başkanı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ci AKYÜRE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2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Selçikler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 xml:space="preserve"> Belediye Başkanı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li ERBEZCİ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2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Tatar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 xml:space="preserve"> Belediye Başkanı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Zafer GÜ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05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tr-TR"/>
                              </w:rPr>
                              <w:t>İLÇE GENEL İDARE KURUMLARININ ŞUBE BAŞKANLAR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05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tr-TR"/>
                              </w:rPr>
                              <w:t>CUMHURBAŞKANLIĞ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2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İlçe Müftüsü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Murat KUMTEP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05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tr-TR"/>
                              </w:rPr>
                              <w:t>AİLE VE SOSYAL HİZMETLER BAKANLIĞ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2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Vakıf Müdürü 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İsmihan ÖZKA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05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tr-TR"/>
                              </w:rPr>
                              <w:t>ÇEVRE VE ŞEHİRCİLİK VE İLKİM DEĞİŞİKLİGİ BAKANLIĞ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2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İlçe Tapu  Müdürü 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Mehmet ATASOY                     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2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Milli Emlak Şefi V.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Turhan KÜÇÜKMURAT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8505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tr-TR"/>
                              </w:rPr>
                              <w:t>GENÇLİK VE SPOR BAKANLIĞ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2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 xml:space="preserve">İlçe Gençlik ve Spor  Müdürü V. 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Veli KUŞ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05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tr-TR"/>
                              </w:rPr>
                              <w:t>GIDA, TARIM VE HAYVANCILIK BAKANLIĞ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2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İlçe Tarım ve Orman Müdürü V.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Besim AKÇİ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05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tr-TR"/>
                              </w:rPr>
                              <w:t>İÇİŞLERİ BAKANLIĞ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2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İlçe Yazı İşleri Müdürü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Yaşar ÇELİ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2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İlçe Nüfus Müdürü 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Çetin KASIM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2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İlçe Özel İdare Müdürü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Musa ÇAKI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05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tr-TR"/>
                              </w:rPr>
                              <w:t>KÜLTÜR VE TURİZM BAKANLIĞ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2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Kütüphane Sorumlusu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Emrah BABAOĞLU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05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tr-TR"/>
                              </w:rPr>
                              <w:t>MALİYE BAKANLIĞ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2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Malmüdürü V.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Nurettin AYRILM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05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tr-TR"/>
                              </w:rPr>
                              <w:t>MİLLİ EĞİTİM BAKANLIĞ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2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İlçe Milli Eğitim Müdürü V.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İlker YELKE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05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tr-TR"/>
                              </w:rPr>
                              <w:t>ORMAN VE SU İŞLERİ BAKANLIĞ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2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Orman İşletme Şefi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Haldun CANKA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05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tr-TR"/>
                              </w:rPr>
                              <w:t>SAĞLIK BAKANLIĞ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2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Toplum Sağlık Merk. Sor.Tab.V.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Dr.Şadan ÜLK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2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Devlet Hastanesi Bş.Tbb.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Dr.Şadan ÜLK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05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tr-TR"/>
                              </w:rPr>
                              <w:t>ULAŞTIRMA BAKANLIĞ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2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PTT Şube Müdürü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Ümmü ERKU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05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tr-TR"/>
                              </w:rPr>
                              <w:t>MAHALLİ İDARE BİRLİKLERİ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2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Köylere Hizmet Götürme Birliği Müdürü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Yaşar ÇELİ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05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tr-TR"/>
                              </w:rPr>
                              <w:t>KAMU BANKALARI MÜDÜRLERİ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2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T.C.Ziraat Bankası Müdürü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Bahadır 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05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tr-TR"/>
                              </w:rPr>
                              <w:t>KAMU İKTİSADİ KURULUŞLARI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2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Oedaş İlçe Şefi.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Kemal ÇİLE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2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 xml:space="preserve">Tarım Kredi Koop Müd. 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Huri ARI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05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tr-TR"/>
                              </w:rPr>
                              <w:t>MECLİSTE GRUBU BULUNMAYAN SİYASİ PARTİ İLÇE BAŞKANLAR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2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Bağımsız Türkiye Partisi 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Ramazan TİRYAKİOĞLU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2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Büyük Birlik Partisi 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Zarif SAYĞ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2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Demokrat Parti 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ecep ÖZGÜ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2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Anavatan Partisi 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Necmiye YURT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2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Yeniden Refah Partisi 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Veli UÇA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2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Saadet Partisi 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Gökhan ERGÜL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2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Demokratik Sol Parti 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Abdil ALP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2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Sol Parti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Ömür KÖŞG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2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Zafer Parti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Alaattin MANAV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05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tr-TR"/>
                              </w:rPr>
                              <w:t>İL GENEL MECLİS ÜYELERİ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2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İl Genel Meclis Üyesi (AK Parti)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Murat ÖZBA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2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İl Genel Meclis Üyesi (CHP)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Basri TUFA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05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tr-TR"/>
                              </w:rPr>
                              <w:t>MESLEKİ KURULUŞLAR VE BASIN MENSUPLARI TEMSİLCİLERİ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2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Esnaf ve Sanat. Odası Bşk.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Gültekin ALP                             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2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Esnaf Kef. Koop. Bşk.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Safi KARAKAY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2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Ziraat Odası Başkanlığı 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Muhammet GÜNEŞ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2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Şöförler Odası Bşk.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Mesut EKİCİ                               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2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Yeşil Sivaslı Gazetesi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Çetin KÖKÖZ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05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tr-TR"/>
                              </w:rPr>
                              <w:t>ÖZEL BANKA MÜDÜRLERİ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2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İş Bankası Müdürü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Murat Serdal DEMİRCİOĞLU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05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tr-TR"/>
                              </w:rPr>
                              <w:t>KAMU YARARINA ÇALIŞAN DERNEK BAŞKANLAR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2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THK Sivaslı Şube Bşk.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Mehmet ŞEN 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05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tr-TR"/>
                              </w:rPr>
                              <w:t>DİĞ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2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Sivaslı İlçesi Engellileri ve Muhtaçları Koruma ve Destekleme Derneği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Halil İbrahim ÖZDEMİ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8:36:00Z</dcterms:created>
  <dc:creator>makam</dc:creator>
  <dc:description/>
  <cp:keywords/>
  <dc:language>en-US</dc:language>
  <cp:lastModifiedBy>MUSTAFA</cp:lastModifiedBy>
  <cp:lastPrinted>2024-03-21T15:39:00Z</cp:lastPrinted>
  <dcterms:modified xsi:type="dcterms:W3CDTF">2024-04-29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